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857.1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857.14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а выполнение работ по ремонту кровли, г. Усинск, ГПОУ «У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857.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8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по НБ: "ТСНБ-2001 Республики Коми (эталон) в ред.2014г. (по приказу Минстроя России № 937/пр)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КРОВЛ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0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рулонных материалов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3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115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.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0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монтаж старой цементно-песчаной стяжки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0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6.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26.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421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8.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выравнивающих стяжек цементно-песчаных толщиной 15 мм, 100 м2 стяж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43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7.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480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78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79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3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9.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99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21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выравнивающих стяжек на каждый 1 мм изменения толщины добавлять или исключать к расценке 12-01-017-01, 100 м2 стяж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998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8.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69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16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3.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1.6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4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8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3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3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21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65*1.25, Н4= 65*1.25, Н5= 65*1.15, Н48= 6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2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ель плоских из наплавляемых материалов в три слоя, 100 м2 кровл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180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8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 656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85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33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.997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6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21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4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римыканий кровель из наплавляемых материалов к стенам и парапетам высотой до 600 мм без фартуков, 100 м примыкан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 999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8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24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0.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8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.034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8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095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0+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21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брандмауэры, парапеты, свесы и т.п.) из листовой оцинкованной стали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 62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685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2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9.88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79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88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21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2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римыканий из 2х слоёв битумно-полимерной мастики с армирующими прокладками из стеклоткани и покрытием светозащитным составом (Ремонт примыканий воронок), 1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8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21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1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9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аривание строительного мусора в мешки, 1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01-01-01-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, 1 т груз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2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9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03-21-01-0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937/пр от 31.12.2014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8 км, 1 т груз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189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999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 064.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58.288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8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.68324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0 19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674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560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83.664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8534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2.57 - по стр. 1; %=88.74 - по стр. 2, 10; %=100.98 - по стр. 3-5, 7, 9, 14; %=96.39 - по стр. 6, 12, 13; %=84.15 - по стр. 11; %=94.86 - по стр. 15; %=73.1 - по стр. 16; %=69.7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15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7.6 - по стр. 1, 2, 10; %=44.2 - по стр. 3-7, 9, 12-14; %=37.4 - по стр. 11; %=42.84 - по стр. 15; %=40 - по стр. 16,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42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 650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7.87 - по стр. 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.44 - по стр. 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8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5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465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НАКЛАДНЫЕ РАСХОДЫ - (%=100 - по стр.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СМЕТНАЯ ПРИБЫЛЬ - (%=60 - по стр.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6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885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71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42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Т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12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НАКЛАДНЫЕ РАСХОДЫ Т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 Т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11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Т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 75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283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1 857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0" w:after="20"/>
              <w:ind w:left="30" w:right="3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20" w:after="20"/>
              <w:ind w:left="30" w:right="30" w:hanging="0"/>
              <w:contextualSpacing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5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73/8 * 6 * 1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510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Укс Укс</dc:creator>
  <dc:description/>
  <cp:keywords/>
  <dc:language>en-US</dc:language>
  <cp:lastModifiedBy>Техникум</cp:lastModifiedBy>
  <cp:lastPrinted>2018-04-05T17:43:00Z</cp:lastPrinted>
  <dcterms:modified xsi:type="dcterms:W3CDTF">2018-10-11T06:15:00Z</dcterms:modified>
  <cp:revision>9</cp:revision>
  <dc:subject/>
  <dc:title/>
</cp:coreProperties>
</file>